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«Гомельский государственный университет 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СОЦОЛОГИЯ УПРА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ая программа для специаль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25 01 07 «Экономика и управление на предприятии»</w:t>
      </w:r>
    </w:p>
    <w:p>
      <w:pPr>
        <w:pStyle w:val="Normal"/>
        <w:jc w:val="center"/>
        <w:rPr>
          <w:color w:val="0000FF"/>
        </w:rPr>
      </w:pPr>
      <w:r>
        <w:rPr>
          <w:b/>
          <w:sz w:val="28"/>
        </w:rPr>
        <w:t>1-26 01 01 «Государственное управление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А.П. Касьяненко</w:t>
      </w:r>
      <w:r>
        <w:rPr>
          <w:sz w:val="28"/>
        </w:rPr>
        <w:t xml:space="preserve"> — кандидат философских наук, доцент кафедры политической социологии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.А. Злотников</w:t>
      </w:r>
      <w:r>
        <w:rPr>
          <w:sz w:val="28"/>
        </w:rPr>
        <w:t xml:space="preserve"> — кандидат социологических наук, доцент кафедры философии и социологии УО «Гомельский государственный технический университет им. П.О. Сухого»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И.В. Бабына</w:t>
      </w:r>
      <w:r>
        <w:rPr>
          <w:sz w:val="28"/>
        </w:rPr>
        <w:t xml:space="preserve"> — зав. кафедрой экономики и управления производством, кандидат экономических наук, доцент УО «Гомельский государственный университет им. Ф. Скорины»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политической социологи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  <w:lang w:val="en-US"/>
        </w:rPr>
        <w:t>9</w:t>
      </w:r>
      <w:r>
        <w:rPr>
          <w:sz w:val="28"/>
        </w:rPr>
        <w:t xml:space="preserve"> от </w:t>
      </w:r>
      <w:r>
        <w:rPr>
          <w:sz w:val="28"/>
          <w:u w:val="single"/>
        </w:rPr>
        <w:t>1</w:t>
      </w:r>
      <w:r>
        <w:rPr>
          <w:sz w:val="28"/>
          <w:u w:val="single"/>
          <w:lang w:val="en-US"/>
        </w:rPr>
        <w:t>5</w:t>
      </w:r>
      <w:r>
        <w:rPr>
          <w:sz w:val="28"/>
        </w:rPr>
        <w:t xml:space="preserve">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</w:t>
      </w:r>
      <w:r>
        <w:rPr>
          <w:sz w:val="28"/>
          <w:u w:val="single"/>
        </w:rPr>
        <w:t>10 г.</w:t>
      </w:r>
      <w:r>
        <w:rPr>
          <w:sz w:val="28"/>
        </w:rPr>
        <w:t>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юрид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(протокол № __ от ____ _____________ 2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редакцию А.П. Касьяненко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Ответственный за выпуск: А.П. Касьяненко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>Преподавание дисциплины «Социология управления» вызвано необходимостью ввести студентов в сложный мир управленческих отношений как особого вида социальных отношений, в которых особую роль играет культура управления.</w:t>
      </w:r>
    </w:p>
    <w:p>
      <w:pPr>
        <w:pStyle w:val="Style9"/>
        <w:spacing w:before="0" w:after="0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>«Социология управления» призвана помочь студентам понять сущность происходящих в стране социальных явлений, познать объективные зависимости между экономическими, социальными и духовными процессами в обществе, ознакомить студентов актуальными проблемами управления социальным развитием.</w:t>
      </w:r>
    </w:p>
    <w:p>
      <w:pPr>
        <w:pStyle w:val="Style9"/>
        <w:spacing w:before="0" w:after="0"/>
        <w:ind w:firstLine="360"/>
        <w:rPr/>
      </w:pPr>
      <w:r>
        <w:rPr>
          <w:sz w:val="28"/>
          <w:lang w:val="ru-RU"/>
        </w:rPr>
        <w:t>Учебная дисциплина «Социология управления» входит в блок социально-гуманитарных дисциплин и включает четыре раздела.</w:t>
      </w:r>
      <w:r>
        <w:rPr>
          <w:lang w:val="ru-RU"/>
        </w:rPr>
        <w:t xml:space="preserve"> </w:t>
      </w:r>
      <w:r>
        <w:rPr>
          <w:rFonts w:cs="Arial"/>
          <w:sz w:val="28"/>
          <w:szCs w:val="20"/>
          <w:lang w:val="ru-RU"/>
        </w:rPr>
        <w:t>Первый раздел посвящен анализу теоретико-методологических основ социологии управления. В нем рассматривается история становления социологического подхода к рассмотрению управленческих проблем. Анализ основывается на знаниях, полученных при изучении других социально-гуманитарных дисциплин в высшей школе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В соответствии с логикой курса, намеченной в первом разделе, второй раздел концентрирует внимание изучающих его на макросоциологических основах управления. Здесь рассматриваются проблемы управления на макроуровне (социальные организации, социальные институты, общество в целом) с использованием методологии макросоциологического анализа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Третий раздел посвящен анализу микросоциологических аспектов управления как деятельности индивидов, создающих в процессе социального взаимодействия различные социальные группы, общности, институты. Это позволяет изучающим социологию управления освоить разные методологические приемы и техники, что в значительной степени расширяет возможности использования социологических знаний в управленческой практике.</w:t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Arial"/>
          <w:sz w:val="28"/>
          <w:szCs w:val="20"/>
          <w:lang w:val="ru-RU"/>
        </w:rPr>
        <w:t>Тематика заключительного, четвертого раздела, рассматривает актуальные вопросы управления и возможности их решения с помощью прикладной социологии. Являясь важной частью общей социологии, прикладная социология в значительной степени ориентирована на решение именно тех проблем, которые возникают в управленческой практике. Овладение специальными методами и техниками социального анализа управленческой деятельности содействует становлению социологической культуры будущих специалистов.</w:t>
      </w:r>
    </w:p>
    <w:p>
      <w:pPr>
        <w:pStyle w:val="Style9"/>
        <w:spacing w:before="0" w:after="0"/>
        <w:ind w:firstLine="540"/>
        <w:jc w:val="both"/>
        <w:rPr>
          <w:sz w:val="28"/>
          <w:szCs w:val="20"/>
          <w:lang w:val="ru-RU"/>
        </w:rPr>
      </w:pP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Целью курса «Социология управления» является </w:t>
      </w:r>
      <w:r>
        <w:rPr>
          <w:sz w:val="28"/>
          <w:lang w:val="ru-RU"/>
        </w:rPr>
        <w:t xml:space="preserve">овладение студентами знаний теоретических основ и методов социологической науки, представленных во всем многообразии научных направлений, школ и концепций социологической теории управления; подготовка широко образованных, творчески и критически мыслящих специалистов, способных анализировать сложные социальные проблемы и овладевать социологическими методами познания управленческих отношений, методикой использования результатов социологических исследований в разработке и реализации управленческих решений. </w:t>
      </w:r>
    </w:p>
    <w:p>
      <w:pPr>
        <w:pStyle w:val="Normal1"/>
        <w:spacing w:before="0" w:after="0"/>
        <w:ind w:firstLine="357"/>
        <w:rPr/>
      </w:pPr>
      <w:r>
        <w:rPr/>
        <w:t xml:space="preserve">         </w:t>
      </w:r>
      <w:r>
        <w:rPr/>
        <w:t>В ходе изучения учебного курса «Социология управления» предусматривается решение следующих задач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овладение знаниями социальной сущности управленческой деятельности, ее структуры, принципов, методов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усвоение этапов развития социологической управленческой мысли и современных направлений социологического исследования управленческих систем и процессов; 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усвоение содержания управленческих отношений; процессов, характеризующих развитие общества как целостной саморегулирующейся социальной системы; социальных технологий управленческой деятельности; 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lang w:val="ru-RU"/>
        </w:rPr>
        <w:t xml:space="preserve">усвоение проблем социальной и духовной эффективности и оптимальности управления; 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>
          <w:sz w:val="28"/>
          <w:lang w:val="ru-RU"/>
        </w:rPr>
        <w:t>усвоение социологических проблем организационного управления и поведения;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-   овладение основами работы с социальной информацией. Материал дисциплины основывается на ранее полученных студентами знаниях по таким курсам, как «Социология», «Философия», «Политология». 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В результате изучения спецкурса: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Студент должен зна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>
          <w:sz w:val="28"/>
        </w:rPr>
      </w:pPr>
      <w:r>
        <w:rPr>
          <w:sz w:val="28"/>
        </w:rPr>
        <w:t>теоретико-методологические основы социологии управ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>
          <w:sz w:val="28"/>
        </w:rPr>
      </w:pPr>
      <w:r>
        <w:rPr>
          <w:sz w:val="28"/>
        </w:rPr>
        <w:t>понятийно-категориальный аппарат социологии управ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>
          <w:sz w:val="28"/>
        </w:rPr>
      </w:pPr>
      <w:r>
        <w:rPr>
          <w:sz w:val="28"/>
        </w:rPr>
        <w:t>социальную сущность управ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>
          <w:sz w:val="28"/>
        </w:rPr>
      </w:pPr>
      <w:r>
        <w:rPr>
          <w:sz w:val="28"/>
        </w:rPr>
        <w:t>особенности управления как системы социального взаимодейств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>
          <w:sz w:val="28"/>
        </w:rPr>
      </w:pPr>
      <w:r>
        <w:rPr>
          <w:sz w:val="28"/>
        </w:rPr>
        <w:t>социальную структуру управ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>
          <w:sz w:val="28"/>
        </w:rPr>
      </w:pPr>
      <w:r>
        <w:rPr>
          <w:sz w:val="28"/>
        </w:rPr>
        <w:t>основные методы сбора и анализа социологической информа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>возможности использования прикладной социологии в управленческой практике.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Студент должен уме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>реализовывать на практике теоретико-методологические основы социологии управл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>
          <w:sz w:val="28"/>
        </w:rPr>
      </w:pPr>
      <w:r>
        <w:rPr>
          <w:sz w:val="28"/>
        </w:rPr>
        <w:t>анализировать социальные процессы и отноше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>
          <w:sz w:val="28"/>
        </w:rPr>
      </w:pPr>
      <w:r>
        <w:rPr>
          <w:sz w:val="28"/>
        </w:rPr>
        <w:t>проектировать социальные структуры управления и внутренние связ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80" w:hanging="180"/>
        <w:jc w:val="both"/>
        <w:rPr/>
      </w:pPr>
      <w:r>
        <w:rPr>
          <w:sz w:val="28"/>
        </w:rPr>
        <w:t xml:space="preserve">применять принципы и методы социологического управления </w:t>
      </w:r>
      <w:r>
        <w:rPr>
          <w:spacing w:val="-20"/>
          <w:sz w:val="28"/>
        </w:rPr>
        <w:t>на практик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</w:rPr>
        <w:t>определять особенности планирования, программирования и прогнозирования в социальном управлении.</w:t>
      </w:r>
    </w:p>
    <w:p>
      <w:pPr>
        <w:pStyle w:val="Heading2"/>
        <w:spacing w:lineRule="auto" w:line="240"/>
        <w:rPr>
          <w:caps/>
          <w:sz w:val="2"/>
          <w:szCs w:val="2"/>
          <w:lang w:val="ru-RU"/>
        </w:rPr>
      </w:pPr>
      <w:r>
        <w:rPr>
          <w:caps/>
          <w:sz w:val="2"/>
          <w:szCs w:val="2"/>
          <w:lang w:val="ru-RU"/>
        </w:rPr>
      </w:r>
    </w:p>
    <w:p>
      <w:pPr>
        <w:pStyle w:val="Heading2"/>
        <w:spacing w:lineRule="auto" w:line="240"/>
        <w:rPr>
          <w:caps/>
          <w:sz w:val="2"/>
          <w:szCs w:val="2"/>
          <w:lang w:val="ru-RU"/>
        </w:rPr>
      </w:pPr>
      <w:r>
        <w:rPr>
          <w:caps/>
          <w:sz w:val="2"/>
          <w:szCs w:val="2"/>
          <w:lang w:val="ru-RU"/>
        </w:rPr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80, аудиторное количество часов — </w:t>
      </w:r>
      <w:r>
        <w:rPr>
          <w:sz w:val="28"/>
          <w:szCs w:val="28"/>
        </w:rPr>
        <w:t>92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, практические занятия — 24, </w:t>
      </w:r>
      <w:r>
        <w:rPr>
          <w:sz w:val="28"/>
          <w:szCs w:val="28"/>
        </w:rPr>
        <w:t>контролируемая самостоятельная работа — 2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/>
      </w:pPr>
      <w:r>
        <w:rPr/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900"/>
        <w:gridCol w:w="900"/>
        <w:gridCol w:w="900"/>
        <w:gridCol w:w="90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оретико-методические основы социологии 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ология управления в системе социологического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становления социологии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ущность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к система социальных 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структура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росоциологический уровень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структуры управления и их социологический анал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институты и социальное упр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, программирование и прогнозирование в социальном 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ая информация в системах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кросоциологический подход в уп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к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, методы и средства управлен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кладная социология в управленческой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, особенности и методы социологических исслед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ое обеспечение управленческих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2"/>
        <w:tabs>
          <w:tab w:val="clear" w:pos="708"/>
          <w:tab w:val="center" w:pos="4680" w:leader="none"/>
        </w:tabs>
        <w:ind w:left="0" w:hanging="0"/>
        <w:rPr>
          <w:b/>
          <w:b/>
          <w:iCs/>
          <w:szCs w:val="28"/>
        </w:rPr>
      </w:pPr>
      <w:r>
        <w:rPr>
          <w:iCs/>
          <w:szCs w:val="28"/>
        </w:rPr>
        <w:t xml:space="preserve">         </w:t>
      </w:r>
      <w:r>
        <w:rPr>
          <w:b/>
          <w:iCs/>
          <w:szCs w:val="28"/>
        </w:rPr>
        <w:t>Раздел 1 Теоретико-методологические основы социологии управления</w:t>
      </w:r>
    </w:p>
    <w:p>
      <w:pPr>
        <w:pStyle w:val="2"/>
        <w:tabs>
          <w:tab w:val="clear" w:pos="708"/>
          <w:tab w:val="center" w:pos="4680" w:leader="none"/>
        </w:tabs>
        <w:ind w:left="0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Style9"/>
        <w:spacing w:before="0" w:after="0"/>
        <w:jc w:val="both"/>
        <w:rPr>
          <w:rFonts w:cs="Arial"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 xml:space="preserve">         </w:t>
      </w:r>
      <w:r>
        <w:rPr>
          <w:rFonts w:cs="Arial"/>
          <w:b/>
          <w:bCs/>
          <w:sz w:val="28"/>
          <w:szCs w:val="20"/>
          <w:lang w:val="ru-RU"/>
        </w:rPr>
        <w:t>Тема 1 Социология управления в системе социологического знания</w:t>
      </w:r>
    </w:p>
    <w:p>
      <w:pPr>
        <w:pStyle w:val="Normal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sz w:val="28"/>
          <w:szCs w:val="20"/>
          <w:lang w:val="ru-RU"/>
        </w:rPr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  </w:t>
      </w:r>
      <w:r>
        <w:rPr>
          <w:rFonts w:cs="Arial"/>
          <w:sz w:val="28"/>
          <w:szCs w:val="20"/>
        </w:rPr>
        <w:t xml:space="preserve">Система социологического знания, ее специфика, структура, системообразующие факторы. Управление как объект социологического познания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бъект социологии управления – управленческие процессы, осуществляющиеся в социальных системах различной степени общности. Особенности социологического подхода к изучению процессов управления. Сущность понятий «социальный субъект» и «социальный актор». Управление и самоуправление в социальной сфере. Принципы разграничения объекта и предмета социологии управления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едмет социологии управления – социологические закономерности процессов управления в разных типах общностей, организаций, социальных институтов и общества в целом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сновные задачи социологии управления. Функции социологии управления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>Связь социологии управления с другими фундаментальными и прикладными дисциплинами, изучающими процессы управления.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Times New Roman"/>
          <w:b/>
          <w:bCs/>
          <w:sz w:val="28"/>
          <w:szCs w:val="20"/>
          <w:lang w:val="ru-RU"/>
        </w:rPr>
        <w:t xml:space="preserve"> </w:t>
      </w:r>
      <w:r>
        <w:rPr>
          <w:rFonts w:cs="Arial"/>
          <w:b/>
          <w:bCs/>
          <w:sz w:val="28"/>
          <w:szCs w:val="20"/>
          <w:lang w:val="ru-RU"/>
        </w:rPr>
        <w:t>Тема 2 История становления социологии управления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Элементарные формы упорядочивания совместной деятельности людей в обществе. Социальное действие и социальное взаимодействие. Формы социального контроля и управления, их анализ в трудах историков, правоведов, философов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ереход к сложным видам социального взаимодействия в процессе становления и развития современной цивилизации. Возникновение социологии как науки об обществе, изучающей закономерности его развития и управляющей им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Взгляды основателей социологии О. Конта, Г. Спенсера, Э. Дюркгейма, К. Маркса, М. Вебера на проблемы управления процессами общественного развития. Всеобщая организационная наука управления (тектология) А. Богданова и её социологические составляющие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Элементы социологического подхода в теории и практике менеджмента. Школа «научного менеджмента» Ф. Тэйлора. Комплексный подход Г. Эмерсона к организации управления. Сисобщего и промышленного управления, разработанная А. Файолем. «Идеальный тип» административного управления, сконструированный М. Вебером. Роль концепции «человеческих отношений» (Э. Мэйо и др.) в развитии теории и практики управления. Вклад теории мотивации А. Маслоу и концепции «человеческих ресурсов» Д. Макгрегора в развитие управленческой мысли. Значение для управленческой мысли теории иерархических многоуровневых систем. Ситуативный подход к управлению, учет в нем социологических факторов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>Специфика макросоциологических (теория конфликта, структурно-функциональный анализ, неоструктурализм, неофункционализм) и микросоциологических (теория обмена, символический интеракционизм, этнометодология) подходов к анализу процессов управления.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Тема 3 Социальная сущность управления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онятие о «социальном» как специфической характеристике явлений и процессов общественной жизни. Управление в системе социальной интеграции. Особенности социального управления. Социальные аспекты управления в технических и естественно-природных системах. Социальное управление и управление социальными процессами – общие черты и отличия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пецифика социологического подхода к изучению социальных факторов и закономерностей социального управления. Объективное и субъективное в управлении. Изучение взаимодействия и взаимовлияния различных параметров и основных элементов систем «человек – человек – общество», «человек – техника – производство», «человек – природа – общество»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>Человек в системе управленческих отношений. Сознательное и стихийное в управлении: социологический анализ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Arial"/>
          <w:b/>
          <w:bCs/>
          <w:sz w:val="28"/>
          <w:szCs w:val="20"/>
          <w:lang w:val="ru-RU"/>
        </w:rPr>
        <w:t>Тема 4 Управление как система социальных отношений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бщественные и социальные отношения: общие черты и различия. Основания для разграничения социальных и общественных явлений и процессов. Процессуальный характер общественных отношений и их субъектный уровень: особенности анализа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циальные отношения как сиссоциальных связей, возникающих между различными социальными субъектами по поводу их места и роли в системе общественных отношений. Типология социальных отношений, её основания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нституционализация социальных отношений. Управленческие отношения в системе социальных институтов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Официальные и неофициальные, формальные и неформальные отношения, их особенности. Межличностные отношения и их роль в системе управления. 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Тема 5 Социальная структура управления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циальная дифференциация и социальная стратификация в процессах управления. Объект и субъект управления, их социальные характеристики. Характер взаимосвязи объекта и субъекта в социальном управлении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чет объективных условий и субъективных факторов в управлении социальными процессами. Социологические особенности различных типов управленческих структур: линейной, иерархической, пирамидальной, матричной. Влияние типа управления на характер и содержание объектов и субъектов управления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Динамика социальных процессов в современном обществе и модификация типов управления. Трансформация социальной структуры упра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нализ объектов и субъектов управления социологическими методами на разных уровнях социальной организации. Формы и методы социологического обеспечения управления социальными процессами в различных сферах общественной жизни. 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40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 xml:space="preserve">   </w:t>
      </w:r>
      <w:r>
        <w:rPr>
          <w:rFonts w:cs="Arial"/>
          <w:b/>
          <w:bCs/>
          <w:sz w:val="28"/>
          <w:szCs w:val="20"/>
          <w:lang w:val="ru-RU"/>
        </w:rPr>
        <w:t>Раздел 2 Макросоциологический уровень управления</w:t>
      </w:r>
    </w:p>
    <w:p>
      <w:pPr>
        <w:pStyle w:val="Style9"/>
        <w:spacing w:before="0" w:after="0"/>
        <w:ind w:firstLine="709"/>
        <w:jc w:val="center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Arial"/>
          <w:b/>
          <w:bCs/>
          <w:sz w:val="28"/>
          <w:szCs w:val="20"/>
          <w:lang w:val="ru-RU"/>
        </w:rPr>
        <w:t>Тема 6 Организационные структуры управления и их социологический анализ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циальная организация как процесс и как иерархическая целевая сисвзаимодействия социальных ролей и статусов индивидов, их групп и общностей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еория и социология организаций – составная часть социологии управления. Социальная организация общества и его подсистем. Закономерности возникновения и развития организаций в разных сферах общественной жизни. Идеальная и реальная социальная организация. Организационный конфликт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бъективные основы формирования и совершенствования организационных структур управления. Проблемы централизации и децентрализации в организационных структурах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Типология организаций. Учет особенностей различных типов организаций в управленческой практике. Формальные и неформальные организации. Организация и бюрократия. Функционирование организаций в разных сферах общественной жизни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Социальные и личностные аспекты организационных структур. Индивид в организации (макросоциологический анализ). Проблемы его адаптации в организации. Институционализация организаций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Тема 7 Социальные институты и социальное управление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Характерные особенности социальных институтов, их функции. Факторы, определяющие деятельность социальных институтов. Механизмы интеграции социальных институтов в экономическую, политическую и социокультурную среду общества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оль социальных институтов в управлении общественными процессами, в обеспечении устойчивых типов и форм социальных связей, в осуществлении социального контроля. Виды социальных институтов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Особенности функционирования основных политических институтов в современном обществе: белорусский и зарубежный опыт. Социальный институт права. Социальные институты рыночной экономики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нституциональная динамика в социальной сфере. Трансформации социальных институтов, регулирующих демографические и этноконфессиональные процессы в современном обществе. Социальный институт образования в информационном обществе. Реформирование системы образования в Республике Беларусь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>Социальные институты как субъекты социального изменения и развития. Роль социальных институтов в ходе трансформации белорусского общества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Arial"/>
          <w:b/>
          <w:bCs/>
          <w:sz w:val="28"/>
          <w:szCs w:val="20"/>
          <w:lang w:val="ru-RU"/>
        </w:rPr>
        <w:t xml:space="preserve">Тема 8 Планирование, программирование и прогнозирование </w:t>
      </w:r>
      <w:r>
        <w:rPr>
          <w:rFonts w:cs="Arial"/>
          <w:b/>
          <w:bCs/>
          <w:sz w:val="28"/>
          <w:szCs w:val="20"/>
        </w:rPr>
        <w:t> </w:t>
      </w:r>
      <w:r>
        <w:rPr>
          <w:rFonts w:cs="Arial"/>
          <w:b/>
          <w:bCs/>
          <w:sz w:val="28"/>
          <w:szCs w:val="20"/>
          <w:lang w:val="ru-RU"/>
        </w:rPr>
        <w:t>в социальном управлении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ущность социального планирования. Субъект и объект социального планирования. Особенности социального программирования и прогнозирования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Разработка системы социальных показателей как основа социального планирования и программирования. Отечественная и зарубежная практика социального планирования. Процесс социального программирования – определение требований, предъявляемых к управляемой системе, и ограничений, накладываемых на неё; построение «дерева целей»; анализ различных стратегий управления; моделирование управляемой системы; проведение социального эксперимента; анализ результатов эксперимента и уточнение программы. Сценарий и его роль в программно-целевом управлении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ущность и специфика социального прогнозирования. Необходимость научного предвидения и прогнозирования в практике социального управления. Стратегическое управление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Принципы социального прогнозирования: историчность, системность, вероятностный характер, условность, единство теории и практики. Методы социального прогнозирования: моделирование, социальный эксперимент, экстраполяция, системный анализ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Тема 9 Социологическая информация в системах управления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Объективная необходимость информационного обеспечения управления, его место в управленческом цикле. Сущность социальной информации, её социологическая специфика. Социальная коммуникация и информация. Источники социологической информации. Типология социологической информации: объективная и субъективно-оценочная, первичная и вторичная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Характеристики социологической информации: достоверность, представительность (репрезентативность), надежность (валидность), своевременность (оперативность), оптимальность. Социологические аспекты технической, экономической, естественнонаучной, педагогической и других видов информации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нформационные барьеры: географические, исторические, государственно-политические, ведомственные. Экономические, технические, режимные, терминологические, психологические, языковые и т.д. Социологическое изучение путей их преодоления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Информация и выбор цели. Информация и принятие управленческих решений. Роль социологической информации на разных уровнях управленческого цикла. Осуществление контроля на основе </w:t>
      </w:r>
      <w:r>
        <w:rPr>
          <w:rFonts w:cs="Arial"/>
          <w:spacing w:val="-20"/>
          <w:sz w:val="28"/>
          <w:szCs w:val="20"/>
        </w:rPr>
        <w:t>социологической</w:t>
      </w:r>
      <w:r>
        <w:rPr>
          <w:rFonts w:cs="Arial"/>
          <w:sz w:val="28"/>
          <w:szCs w:val="20"/>
        </w:rPr>
        <w:t xml:space="preserve"> </w:t>
      </w:r>
      <w:r>
        <w:rPr>
          <w:rFonts w:cs="Arial"/>
          <w:spacing w:val="-20"/>
          <w:sz w:val="28"/>
          <w:szCs w:val="20"/>
        </w:rPr>
        <w:t>информации.</w:t>
      </w:r>
    </w:p>
    <w:p>
      <w:pPr>
        <w:pStyle w:val="Normal"/>
        <w:ind w:firstLine="720"/>
        <w:jc w:val="both"/>
        <w:rPr>
          <w:rFonts w:cs="Arial"/>
          <w:spacing w:val="-20"/>
          <w:sz w:val="28"/>
          <w:szCs w:val="20"/>
        </w:rPr>
      </w:pPr>
      <w:r>
        <w:rPr>
          <w:rFonts w:cs="Arial"/>
          <w:spacing w:val="-20"/>
          <w:sz w:val="28"/>
          <w:szCs w:val="20"/>
        </w:rPr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Раздел 3 Микросоциологический подход в управлении</w:t>
      </w:r>
    </w:p>
    <w:p>
      <w:pPr>
        <w:pStyle w:val="Style9"/>
        <w:spacing w:before="0" w:after="0"/>
        <w:ind w:firstLine="709"/>
        <w:jc w:val="center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Тема 10 Управление как деятельность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Социальная деятельность и социальное действие в системе социального взаимодействия. Характеристики социального действия. Управленческая деятельность как разновидность социального действия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Место и роль индивида в управленческой деятельности. Социальные группы и общности. Поведение индивида в организациях. Понятия «социальный статус» и «социальная роль». Социальные институты – совокупность социальных ролей и статусов. Теория обмена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Символическое взаимодействие в управленческой практике. Интерпретация межличностного взаимодействия в концепциях символического интеракционизма и этнометодологии. Роль интерпретирующей и понимающей деятельности в управлении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>Внутригрупповой и межгруппой конфликт – результат столкновения социальных ролей и социальных статусов. Внутриролевой конфликт в управлении как противоречие между статусными предписаниями и социальными ожиданиями (экспектациями). Оптимальность группового взаимодействия: микросоциологические стратегии.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Тема 11 Формы, методы и средства управленческой деятельности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Коллективное, межгрупповое и внутригрупповое взаимодействие в разных формах управленческой деятельности. Формы социального управления и самоуправления: собрания, совещания, заседания, конференции, семинары, деловые игры (для принятия оптимальных решений), планерки, экспертные оценки, приказы, постановления, распоряжения и т.д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Социологические и социально-психологические особенности использования в управленческой практике административных, правовых, политических и экономических методов управления. Способы оптимизации межличностной коммуникации в процессах управления. Службы «паблик рилейшнз», их функции. Изучение общественного мнения и неформальных связей. Социальная диагностика и её роль в управлении социальными </w:t>
      </w:r>
      <w:r>
        <w:rPr>
          <w:rFonts w:cs="Arial"/>
          <w:spacing w:val="-20"/>
          <w:sz w:val="28"/>
          <w:szCs w:val="20"/>
        </w:rPr>
        <w:t xml:space="preserve">процессами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временные средства управления: технические, организационные, средства массовой информации. Использование компьютерных сетей в управленческой деятельности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>Социокультурные особенности и микрокультура организаций как универсальные современные средства управленческой деятельности. Идеалы, ценности и нормы – важнейшие регулятивы управленческой деятельности.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spacing w:before="0" w:after="0"/>
        <w:ind w:firstLine="709"/>
        <w:jc w:val="both"/>
        <w:rPr>
          <w:rFonts w:cs="Arial"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Раздел 4 Прикладная социология в управленческой практике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Arial"/>
          <w:b/>
          <w:bCs/>
          <w:sz w:val="28"/>
          <w:szCs w:val="20"/>
          <w:lang w:val="ru-RU"/>
        </w:rPr>
        <w:t>Тема 12 Сущность, особенности и методы социологических исследований в управленческой сфере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Социологическое исследование как особая форма социологического познания. Теоретически и практически ориентированные исследования, особенности их проведения. Прикладные социологические исследования, их направленность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Социологическое исследование, его структура. Методологическая база исследования и его логика. Процедурная часть программы социологического исследования: исследовательский план, выборка, обоснование процедур сбора и анализа социологической информации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Основные методы сбора социологической информации: наблюдение, изучение документов, опрос, экспертные оценки, тестирование, эксперимент. Социологическое наблюдение: сущность, виды, особенности проведения. Документ – важнейший источник социологической информации. Типология документов, использующихся в управленческой практике. Основные методы анализа документов. Опрос и его разновидности. Особенности их проведения и использования результатов в социальном управлении. Метод экспертных оценок и его информативно-аналитическая функция. Виды экспертных оценок. Их значимость в организации управления. Социологическое тестирование. Социологический эксперимент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Этапы конкретного социологического исследования: подготовительный, основной (полевые исследования), заключительный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>Основные методы анализа социологической информации: описание (группировка и типологизация); интерпретация (операциональная, эмпирическая и теоретическая), объяснение как выведение социологических закономерностей, формулирование законов, построение теорий и социологических прогнозов. Использование аналитических материалов в управлении.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rFonts w:cs="Arial"/>
          <w:b/>
          <w:bCs/>
          <w:sz w:val="28"/>
          <w:szCs w:val="20"/>
          <w:lang w:val="ru-RU"/>
        </w:rPr>
        <w:t>Тема 13 Социологическое обеспечение управленческих решений</w:t>
      </w:r>
    </w:p>
    <w:p>
      <w:p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Управленческое решение и его социальная природа. Роль социологии в выборе и обосновании решений. Особенности решений в социальном управлении: социальная направленность, обязательность учета социальных последствий, многофакторная обусловленность. Альтернативность и т.д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Целеполагание в механизме разработки, выбора и принятия решения. Роль прикладных социологических исследований в этом процессе. Построение «дерева целей» с помощью социологии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Этапы моделирования решений: системный анализ проблемной ситуации, построение «проблематики» с учетом мнений всех «заинтересованных лиц»; поиск альтернатив решения; построение вероятностной модели решения, её апробация или мысленный эксперимент; формулирование решения, определение его последствий, возможностей реализации, а также разработка тактики устранения неблагоприятных последствий решения или полного его прекращения (утилизации). </w:t>
      </w:r>
    </w:p>
    <w:p>
      <w:pPr>
        <w:pStyle w:val="Normal"/>
        <w:ind w:firstLine="720"/>
        <w:jc w:val="both"/>
        <w:rPr/>
      </w:pPr>
      <w:r>
        <w:rPr>
          <w:rFonts w:cs="Arial"/>
          <w:sz w:val="28"/>
          <w:szCs w:val="20"/>
        </w:rPr>
        <w:t xml:space="preserve">Этапы реализации решения в управленческой практике: доведение информации до сведения исполнителей; научная организация исполнения (помощь социологии в налаживании исполнительской дисциплины в соответствии с реальными возможностями исполнителей), контроль за исполнением решения, отчет о выполнении, подведение итогов и корректировка управленческих действий. </w:t>
      </w:r>
    </w:p>
    <w:p>
      <w:pPr>
        <w:pStyle w:val="Normal"/>
        <w:ind w:firstLine="72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циологическая культура управленческих решений. Социологическое изучение эффективности управленческих решений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9"/>
        <w:spacing w:before="0" w:after="0"/>
        <w:ind w:firstLine="709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семинаров</w:t>
      </w:r>
    </w:p>
    <w:p>
      <w:pPr>
        <w:pStyle w:val="Normal"/>
        <w:ind w:firstLine="357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1 Социология управления в системе социологического знания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2 История становления социологии управл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3 Социальная сущность управл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4 Управление как система социальных отношений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5 Социальная структура управл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6 Организационные структуры управления и их социологический анализ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7 Социальные институты и социальное управление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8 Планирование, программирование и прогнозирование в социальном управлении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9 Социологическая информация в системах управления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>Тема 10 Управление как деятельность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1. Управление в системе общественных отно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как способ разрешения противоречий в интересах социальных групп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правленческое решение как инструмент воздействия на интересы людей. Социальные факторы и социальные последствия принятия управленчески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лгосрочные и ближайшие цели в управлен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для достижения результатов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Эффективность в управлении: результативность, оценка результатов управленческой деятельност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фликты в сфере управления и способы их разреш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о и его функции в социальном управлении. Демократизация общественной жизни и проблемы государственного управления в современном белорусском обществ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Приватизация государственной собственности и конфликты между работодателями и наемными работникам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Способы урегулирования конфликтов между работодателями и коллективами работников по поводу владения собственностью предприят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1. Бюрократия в современном обществ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Бюрократизация государственного управления и проблема отчуждения населения от принятия стратегически важных ре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Манипулирование общественным мнение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Коррупция и взяточничество в системе государственного управления: истоки, современное состояние, перспективы борьбы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Коррупция в системе государственного управления: социологический анализ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6.Современные подходы к социологическому исследованию феномена взятки в системе государственного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Общественное мнение об институтах государственной власти и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Современный менеджмент в системе образ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Современный менеджмент в бизнес - организациях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Современный лидер в системе образования (практический опыт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Учет общественного мнения в процессе принятия управленческого реш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ь в органах административного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Социальные коммуникации в управлен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Гендерные модели/роли в управлен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5. Социальный эксперимент как метод прикладной социологии и метод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6. Опыт социологических исследований проблем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27. Развития социального партнерства как механизм регулирования социально-трудовых отношен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28. Управление в сфере некоммерческих, общественных организаций и ассоци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29. Социальные сети в современном менеджменте: перспективы социологического исследова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30. Национальная стратегия устойчивого социально-экономического развития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1. Управлением устойчивым развитием на региональном/местном уровн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2. Показатели и индикаторы устойчивого развит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3. Стратегические направления устойчивого развития региона/город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4. Устойчивое развитие в образовании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5. Устойчивое развитие в школе (практический опыт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6. Местные повестки: методика и практика (практический опыт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7. Школьные местные повестки (практический опыт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8. Пропорции и темпы социального развития общества – объект управ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9. Регулирование пропорций и темпов социального развития на региональном уровн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0. Управление социальным развитием города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1. Управление на микросоциальном уровне: специфические черты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sz w:val="28"/>
          <w:szCs w:val="28"/>
        </w:rPr>
        <w:t>42. Соотношение управления и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3. Социальная сфера как объект управления: понятие, территориальная и отраслевая организац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4. Актуальные проблемы управления социальной сферой в современном белорусском обществ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5. Понятие управления и управленческих отношений в социолог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6. Социальное целеполагание в управлен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7. Социальные механизмы регулирования трудовых отношений в менеджменте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8. Социальные механизмы регулирования трудовых отношений в системе государственного у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9. Специфика управленческого труда в сфере бизнеса. Управление как професс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0. Особенности управленческого труда в сфере государственного администрир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Управление как государственная служба </w:t>
      </w:r>
    </w:p>
    <w:p>
      <w:pPr>
        <w:pStyle w:val="Normal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52. Социальная ответственность и этика управленческого труда</w:t>
      </w:r>
    </w:p>
    <w:p>
      <w:pPr>
        <w:pStyle w:val="Normal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53. Особенности социологического исследования управления</w:t>
      </w:r>
    </w:p>
    <w:p>
      <w:pPr>
        <w:pStyle w:val="Normal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54. Методологические подходы и методологические принципы анализа социальных отношений в системе управ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5. Социологические исследования как элемент технологии социального управления</w:t>
      </w:r>
    </w:p>
    <w:p>
      <w:pPr>
        <w:pStyle w:val="Normal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56. Макросоциологические и микросоциологические исследования систем управления</w:t>
      </w:r>
    </w:p>
    <w:p>
      <w:pPr>
        <w:pStyle w:val="Normal"/>
        <w:ind w:right="-199" w:firstLine="360"/>
        <w:jc w:val="both"/>
        <w:rPr>
          <w:sz w:val="28"/>
          <w:szCs w:val="28"/>
        </w:rPr>
      </w:pPr>
      <w:r>
        <w:rPr>
          <w:sz w:val="28"/>
          <w:szCs w:val="28"/>
        </w:rPr>
        <w:t>57. Программа социологического исследования, методы сбора и анализа социологической информ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8. Управленческое решение как инструмент воздействия на интересы люд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9. Социальные факторы и социальные последствия принятия управленческих решен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0. Актуальные проблемы управления современным белорусским обществом: характеристика, возможные направления реш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1. Прогнозирование в образован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2. Исследование механизмов "врастания" системы образования в социокультурную сферу общест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3. Поиск путей повышения престижа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4. Изучение путей повышения эффективности педагогического процесс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5. Прогнозирование целей и содержания образова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Система образования как объект и субъект социального управления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7. Мониторинг качества образования - актуальная проблема социологии управления и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8. Основные требования проведения мониторинг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9. Понятие компетенции в контексте проблемы качества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0. Планирование качества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1. Оценка результативности деятельности образовательного учреждения (конкретное исследование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2. Общественное управление в учебном завед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3. Жизненные планы - выражение потребностей и интересов личност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4. Место образования в иерархии социальных ценностей современ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5. Возрастание роли образования в социально-экономическом развитии общест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6.  Концепция "образования на протяжении всей жизни человека"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7.  Мониторинг социальных ценностей белорусской молодеж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8.  Образование как социальная ценность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9. Социальная и профессиональная ориентация молодежи в современных условия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0.  Профессиональное образование в жизненных планах молодых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1. Высшее образование и его место в системе ценностных ориентацией студенчеств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2. Актуальные проблемы управления в системе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3. Эффективное управление в системе образ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4. Социологические проблемы дошко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5. Стратегии и стили социального взаимодейств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6. Социальные общности в сфере дошко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7. Социальная экология (окружающая среда) школ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8. "Школа" в зеркале социологического анализ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89. Школа и общество: противоречие и кризис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0. Количественные параметры общего средне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1. Качественные характеристики шко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2. Учащиеся школы как объект и субъект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3 Учительство как социально-профессиональная групп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4. Социологические проблемы внешко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5. Внешкольное образование: количественные характеристик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6. Социальное взаимодействие во внешкольном учрежден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7. Пути совершенствования и новая социальная роль внешко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8. Социологические проблемы высшего профессионального образова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99. Реформа белорусской высшей школы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0. Проблемы трудоустройства студентов и молодых специалист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1. Ценностные ориентации студентов 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 Бабосов, Е.М. Социология: учеб. пособие для вузов / Е.М. Бабосов. –  Мн., 1998. – 540 с. </w:t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2 Бабосов, Е.М. Социология управления / Е.М. Бабосов. –  Мн., 2000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360"/>
        <w:jc w:val="both"/>
        <w:rPr/>
      </w:pPr>
      <w:r>
        <w:rPr>
          <w:rFonts w:cs="Arial"/>
          <w:sz w:val="28"/>
          <w:szCs w:val="20"/>
        </w:rPr>
        <w:t xml:space="preserve">3 </w:t>
      </w:r>
      <w:r>
        <w:rPr>
          <w:sz w:val="28"/>
          <w:szCs w:val="28"/>
        </w:rPr>
        <w:t xml:space="preserve">История социологии: учебное пособие для вузов / под общ. ред. А.Н. Елсукова. – Мн., 1997. –   380 с.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История социологии: учебник / по общ. ред. В.И. Добренькова. – М., 2004. –  595 с. </w:t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5 Как провести социологическое исследование. – М., 1990. </w:t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6 Кравченко, А.И. Основы социологии / А.И. Кравченко. – М., 1997. –456 с.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0"/>
        </w:rPr>
        <w:t>7 Кравченко, А.И. Прикладная социология и менеджмент / А.И. Кравченко. – М., 1995. – 385 с.</w:t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8 Лапина, С.В. Социологическое познание / С.В. Лапина. – Мн., 1998. 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0"/>
        </w:rPr>
        <w:t xml:space="preserve">9 Лапина, С.В. Социология управления на пути в ХХ1 век // Социология. – 1999. – № 4. – С.34 – 39. </w:t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0 Лапина, С.В. Социология: уч. пособие и практикум / С.В. Лапина. –  Мн., 2001. 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0"/>
        </w:rPr>
        <w:t xml:space="preserve">11 Лапина, С.В. Социологический анализ проблем формирования современных лидеров / С.В. Лапина // Проблемы управления. – Мн., 2001. 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0"/>
        </w:rPr>
        <w:t xml:space="preserve">12 Социальный менеджмент: учебник / под общ. ред. В.С. Афанасьева. – М., 2000. </w:t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3 Социология экономики и управления. – М., 1998. </w:t>
      </w:r>
    </w:p>
    <w:p>
      <w:pPr>
        <w:pStyle w:val="Normal"/>
        <w:ind w:firstLine="360"/>
        <w:jc w:val="both"/>
        <w:rPr/>
      </w:pPr>
      <w:r>
        <w:rPr>
          <w:rFonts w:cs="Arial"/>
          <w:sz w:val="28"/>
          <w:szCs w:val="20"/>
        </w:rPr>
        <w:t xml:space="preserve">14 </w:t>
      </w:r>
      <w:r>
        <w:rPr>
          <w:sz w:val="28"/>
        </w:rPr>
        <w:t>Смелзер, Н. Социология / Н. Смелзер – М., 1998. – 380 с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/>
      </w:pPr>
      <w:r>
        <w:rPr>
          <w:rFonts w:cs="Arial"/>
          <w:sz w:val="28"/>
          <w:szCs w:val="20"/>
        </w:rPr>
        <w:t xml:space="preserve">15 Социологический энциклопедический словарь / под ред. Г.В. Осипова. – М., 1998. </w:t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16 Соколова, Г.Н. Экономическая социология / Г.Н. Соколова. – Мн., 1997. </w:t>
      </w:r>
    </w:p>
    <w:p>
      <w:pPr>
        <w:pStyle w:val="Normal"/>
        <w:ind w:firstLine="36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17 Удальцова, М.В. Социология управления / М.В. Удальцова. – М., 1998.</w:t>
      </w:r>
    </w:p>
    <w:p>
      <w:pPr>
        <w:pStyle w:val="Style9"/>
        <w:spacing w:before="0" w:after="0"/>
        <w:ind w:firstLine="360"/>
        <w:jc w:val="both"/>
        <w:rPr>
          <w:rFonts w:cs="Arial"/>
          <w:b/>
          <w:b/>
          <w:bCs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</w:r>
    </w:p>
    <w:p>
      <w:pPr>
        <w:pStyle w:val="Style9"/>
        <w:spacing w:before="0" w:after="0"/>
        <w:jc w:val="center"/>
        <w:rPr>
          <w:rFonts w:cs="Arial"/>
          <w:sz w:val="28"/>
          <w:szCs w:val="20"/>
          <w:lang w:val="ru-RU"/>
        </w:rPr>
      </w:pPr>
      <w:r>
        <w:rPr>
          <w:rFonts w:cs="Arial"/>
          <w:b/>
          <w:bCs/>
          <w:sz w:val="28"/>
          <w:szCs w:val="20"/>
          <w:lang w:val="ru-RU"/>
        </w:rPr>
        <w:t>Дополнительна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Arial"/>
          <w:sz w:val="28"/>
          <w:szCs w:val="20"/>
        </w:rPr>
        <w:t xml:space="preserve">1 Американская социология: учебник / под ред. В.И. Добренькова. –  М., 1994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Arial"/>
          <w:sz w:val="28"/>
          <w:szCs w:val="20"/>
        </w:rPr>
        <w:t xml:space="preserve">2 Бурдье, П. Социология политики / П. Бурдье. – М., 1993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Arial"/>
          <w:sz w:val="28"/>
          <w:szCs w:val="20"/>
        </w:rPr>
        <w:t xml:space="preserve">3. Данилов, А.Н. Власть и общество / А.Н. Данилов. – Мн., 1998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Arial"/>
          <w:sz w:val="28"/>
          <w:szCs w:val="20"/>
        </w:rPr>
        <w:t xml:space="preserve">4. Кравченко, А.И. Прикладная социология и менеджмент / А.И. Кравченко. – М., 1995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Arial"/>
          <w:sz w:val="28"/>
          <w:szCs w:val="20"/>
        </w:rPr>
        <w:t xml:space="preserve">5. Кунц, Г. Управление: системный и ситуативный анализ управленческих функций / Г. Кунц, С. О’Доннел. – М., 198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циология / под ред. А.Н. Елсукова. – Мн.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циология: курс лекций / под ред. А.В. Миронова. – М., 19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Современная западная социология: словарь. – М., 199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0" w:leader="none"/>
        </w:tabs>
        <w:ind w:left="0" w:firstLine="360"/>
        <w:jc w:val="both"/>
        <w:rPr/>
      </w:pPr>
      <w:r>
        <w:rPr>
          <w:rFonts w:cs="Arial"/>
          <w:sz w:val="28"/>
          <w:szCs w:val="20"/>
        </w:rPr>
        <w:t xml:space="preserve">Сорокин, П.А. Общедоступный учебник социологии / П.А. Сорокин. – М.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Управление – это наука и искусство. – М.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cs="Arial"/>
          <w:sz w:val="28"/>
          <w:szCs w:val="20"/>
        </w:rPr>
      </w:pPr>
      <w:r>
        <w:rPr>
          <w:sz w:val="28"/>
        </w:rPr>
        <w:t>Фролов, С.С. Социология / С.С. Фролов.  – М., 2004. – 2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0"/>
        </w:rPr>
        <w:t xml:space="preserve">Фролов, С.С. Основы социологии / С.С. Фролов. </w:t>
      </w:r>
      <w:r>
        <w:rPr>
          <w:sz w:val="28"/>
        </w:rPr>
        <w:t xml:space="preserve">– </w:t>
      </w:r>
      <w:r>
        <w:rPr>
          <w:rFonts w:cs="Arial"/>
          <w:sz w:val="28"/>
          <w:szCs w:val="20"/>
        </w:rPr>
        <w:t xml:space="preserve">М.,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/>
          <w:sz w:val="28"/>
          <w:szCs w:val="20"/>
        </w:rPr>
        <w:t xml:space="preserve">Фролов, С.С. Социология: сотрудничество и конфликты. </w:t>
      </w:r>
      <w:r>
        <w:rPr>
          <w:sz w:val="28"/>
        </w:rPr>
        <w:t xml:space="preserve">– </w:t>
      </w:r>
      <w:r>
        <w:rPr>
          <w:rFonts w:cs="Arial"/>
          <w:sz w:val="28"/>
          <w:szCs w:val="20"/>
        </w:rPr>
        <w:t xml:space="preserve">М., 1997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0"/>
        </w:rPr>
        <w:t xml:space="preserve">     </w:t>
      </w:r>
      <w:r>
        <w:rPr>
          <w:rFonts w:cs="Arial"/>
          <w:sz w:val="28"/>
          <w:szCs w:val="20"/>
        </w:rPr>
        <w:t xml:space="preserve">14. </w:t>
      </w:r>
      <w:r>
        <w:rPr>
          <w:sz w:val="28"/>
        </w:rPr>
        <w:t>Ядов, В.А. Социологическое исследование: методология, программа, методы / В.А. Ядов. – Самара, 1995. – 348 с.</w:t>
      </w:r>
    </w:p>
    <w:p>
      <w:pPr>
        <w:pStyle w:val="Heading2"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4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42:00Z</dcterms:created>
  <dc:creator>user</dc:creator>
  <dc:description/>
  <cp:keywords/>
  <dc:language>en-US</dc:language>
  <cp:lastModifiedBy>Resident</cp:lastModifiedBy>
  <cp:lastPrinted>2009-04-01T10:28:00Z</cp:lastPrinted>
  <dcterms:modified xsi:type="dcterms:W3CDTF">2011-10-08T11:43:00Z</dcterms:modified>
  <cp:revision>168</cp:revision>
  <dc:subject/>
  <dc:title>ОБРАЗЕЦ ТИПОВОЙ  УЧЕБНОЙ ПРОГРАММЫ (ОТ 23</dc:title>
</cp:coreProperties>
</file>